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402205" cy="399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62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outing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outing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9"/>
        <w:rPr/>
      </w:pPr>
      <w:r>
        <w:rPr/>
        <w:t xml:space="preserve">Wire and Cable Tie Straps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1170" w:right="990" w:gutter="0" w:header="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</w:rPr>
      </w:pPr>
      <w:r>
        <w:rPr>
          <w:b/>
          <w:bCs/>
        </w:rPr>
        <w:t>Descrip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Today’s automobiles incorporate a huge collection of wires, hoses and tubing that must be efficiently routed through the vehicle. Secure attachments must be made in a variety of locations and under a wide range of operating environmen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Emhart Teknologies offers a broad range of engineering routing and fastening solu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Arial" w:hAnsi="Arial" w:cs="Arial"/>
          <w:b/>
          <w:b/>
          <w:bCs/>
          <w:sz w:val="16"/>
        </w:rPr>
      </w:pPr>
      <w:r>
        <w:rPr/>
        <w:drawing>
          <wp:inline distT="0" distB="0" distL="0" distR="0">
            <wp:extent cx="2912745" cy="19424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sign Considerations</w:t>
      </w:r>
    </w:p>
    <w:p>
      <w:pPr>
        <w:pStyle w:val="Heading2"/>
        <w:rPr>
          <w:b/>
          <w:b/>
          <w:bCs/>
          <w:color w:val="CC0000"/>
          <w:sz w:val="16"/>
          <w:szCs w:val="16"/>
        </w:rPr>
      </w:pPr>
      <w:r>
        <w:rPr>
          <w:b/>
          <w:bCs/>
          <w:color w:val="CC0000"/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Successful tie strap design must account for a logical series of eventualities: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Capturing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Must deal effectively with the process of grouping wires into bundles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Positive Positioning</w:t>
      </w:r>
      <w:r>
        <w:rPr>
          <w:sz w:val="20"/>
          <w:szCs w:val="20"/>
        </w:rPr>
        <w:t xml:space="preserve"> – Must maintain the relative location of the fastener on the harnes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594" w:leader="none"/>
        </w:tabs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Vehicle Attachment</w:t>
      </w:r>
      <w:r>
        <w:rPr>
          <w:sz w:val="20"/>
          <w:szCs w:val="20"/>
        </w:rPr>
        <w:t xml:space="preserve"> – Must ensure secure and ergonomically-friendly attachment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Durability</w:t>
      </w:r>
      <w:r>
        <w:rPr>
          <w:sz w:val="20"/>
          <w:szCs w:val="20"/>
        </w:rPr>
        <w:t xml:space="preserve"> – Must perform exceptionally under a wide range of operating and environmental conditions over the life of the vehicle.</w:t>
      </w:r>
    </w:p>
    <w:p>
      <w:pPr>
        <w:pStyle w:val="TextBodyIndent"/>
        <w:numPr>
          <w:ilvl w:val="0"/>
          <w:numId w:val="4"/>
        </w:numPr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>Serviceability</w:t>
      </w:r>
      <w:r>
        <w:rPr>
          <w:sz w:val="20"/>
          <w:szCs w:val="20"/>
        </w:rPr>
        <w:t xml:space="preserve"> – Must allow accessibility for servicing or replacement of underlying components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Features/Benefi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nsure positive closure and clamping retention with integral ratchet feature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Manages large variations in bundle sizes, making it possible to commonize straps across multiple applications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Serviceable by incorporating a quick-releasing flex finger into the ratchet</w:t>
      </w:r>
    </w:p>
    <w:p>
      <w:pPr>
        <w:pStyle w:val="TextBodyIndent"/>
        <w:ind w:left="0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37160</wp:posOffset>
            </wp:positionV>
            <wp:extent cx="2720975" cy="1725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Emhart’s Full Service Capabiliti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Dedicated Program Management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Product Design/Development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plication &amp; System Engineering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uter Aided Designs/Methods</w:t>
      </w:r>
    </w:p>
    <w:p>
      <w:pPr>
        <w:pStyle w:val="TextBodyInden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totype &amp; Tooling Design</w:t>
      </w:r>
    </w:p>
    <w:p>
      <w:pPr>
        <w:pStyle w:val="TextBodyIndent"/>
        <w:numPr>
          <w:ilvl w:val="0"/>
          <w:numId w:val="3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Testing &amp; Design Validation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Launch/Production Support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Process Development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Quality Planning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hange Managem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62230</wp:posOffset>
            </wp:positionV>
            <wp:extent cx="2743200" cy="1828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360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2160905</wp:posOffset>
                </wp:positionV>
                <wp:extent cx="30861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 more product information, please contact Emhart Teknologies at (586) 949-0440 Ext. 33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lease C Effective 04/25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70.15pt;mso-position-vertical-relative:text;margin-left:-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 more product information, please contact Emhart Teknologies at (586) 949-0440 Ext. 33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lease C Effective 04/25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66" w:right="994" w:gutter="0" w:header="0" w:top="1440" w:footer="0" w:bottom="547"/>
      <w:pgNumType w:fmt="decimal"/>
      <w:cols w:num="2" w:space="8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;Device Font 10cpi" w:hAnsi="Tahoma;Device Font 10cpi" w:cs="Tahoma;Device Font 10cpi"/>
    </w:rPr>
  </w:style>
  <w:style w:type="character" w:styleId="WW8Num7z0">
    <w:name w:val="WW8Num7z0"/>
    <w:qFormat/>
    <w:rPr>
      <w:rFonts w:ascii="Times New Roman;Times" w:hAnsi="Times New Roman;Times" w:cs="Times New Roman;Time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18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32:00Z</dcterms:created>
  <dc:creator>Guardian Industries Corp.</dc:creator>
  <dc:description/>
  <cp:keywords/>
  <dc:language>en-US</dc:language>
  <cp:lastModifiedBy>bczopek</cp:lastModifiedBy>
  <cp:lastPrinted>2006-03-14T10:06:00Z</cp:lastPrinted>
  <dcterms:modified xsi:type="dcterms:W3CDTF">2011-04-25T20:47:00Z</dcterms:modified>
  <cp:revision>3</cp:revision>
  <dc:subject/>
  <dc:title>RainBanTM</dc:title>
</cp:coreProperties>
</file>